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щеобразовательное учреждение «Средняя общеобразовательная школа №6» в 2009 году отметило 75-летний юбилей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ссия нашей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в том, чтобы</w:t>
      </w:r>
      <w:r>
        <w:rPr>
          <w:rFonts w:cs="Times New Roman" w:ascii="Times New Roman" w:hAnsi="Times New Roman"/>
          <w:sz w:val="28"/>
          <w:szCs w:val="28"/>
        </w:rPr>
        <w:t xml:space="preserve"> создать воспитательно-образовательную среду, способствующую повышению качества образования обучающихся, формированию здоровой, конкурентоспособной личности, готовой в дальнейшем к осознанному освоению образовательных програм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ные направления в школ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й личности, широкое использование в УВП здоровьесберегающих технолог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учащихся в основе личностно- ориентирован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УВП элективных курсов для всестороннего развития личности ребенка и профессионального самоопределения школьник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учебно-воспит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рганизацию учебного процесса современных педагогических технолог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кспериментальной деятельности школ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мониторинга шко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76"/>
        <w:ind w:firstLine="58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 школе созданы необходимые условия для организации учебно-воспитательного процесса на современном уровне: компьютерный класс, оснащенный интерактивным комплексом, современная музыкальная аппаратура в  актовом зале, лучший в городе кабинет ОБЖ, столовая, библиоте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е 76лет школа накопила большой опыт, имеет давние традиции и стабильные результаты в обучении и воспитании учащихся; в школе разработана интегрированная модель обучения детей с разными возможностями. В школе функционируют разные типы классов: общеобразовательные, классы коррекционно-развивающего обуче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94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ована экспериментальная деятельность по четыре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образо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школьной подготовки.</w:t>
      </w:r>
    </w:p>
    <w:p>
      <w:pPr>
        <w:pStyle w:val="Normal"/>
        <w:spacing w:before="0" w:after="0"/>
        <w:ind w:left="45" w:firstLine="66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ники школы принимают  участие в различных предметных олимпиадах, конкурсах проектных работ, конференциях, военно-патриотических смотрах, творческих конкурсах, различных спортивных соревнованиях, эстафетах  и т.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отличается высоким творческим потенциалом. На сегодняшний день педагогический коллектив школы составляет 25 человек, из них: 3 «</w:t>
      </w:r>
      <w:r>
        <w:rPr>
          <w:rFonts w:cs="Times New Roman" w:ascii="Times New Roman" w:hAnsi="Times New Roman"/>
          <w:sz w:val="28"/>
          <w:szCs w:val="28"/>
        </w:rPr>
        <w:t>Отличника народного просвещения РСФСР» (Галина Ефимовна Алексеева, Таисия Федо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лина Никола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ев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йя Алексеевна Михасева награждена</w:t>
      </w:r>
      <w:r>
        <w:rPr>
          <w:rFonts w:cs="Times New Roman" w:ascii="Times New Roman" w:hAnsi="Times New Roman"/>
          <w:sz w:val="28"/>
          <w:szCs w:val="28"/>
        </w:rPr>
        <w:t xml:space="preserve"> Почетной грамотой Министерства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награду «Почетный работник общего образования РФ» Тамара Анатольевна Ишутина, Наталья Николаевна Халабаева; 2 победителя муниципального конкурса «Учитель года» - Татьяна Викторовна Дарсалия,  Наталья Николаевна Халабаева, финалист областного конкурса «Учитель год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Алексеева Галина Ефимовна - победитель регионального конкурса «100 лучших учителей Кузбасса» с материальным поощрением в 50000 рублей, имеет сертификат Кемеровского государственного университета. М.А.Денисенко – победитель федерального конкурса «Лучший учитель России» с вознаграждением в 100000 рублей. </w:t>
      </w:r>
    </w:p>
    <w:p>
      <w:pPr>
        <w:pStyle w:val="Normal"/>
        <w:spacing w:before="0" w:after="120"/>
        <w:ind w:righ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педагогический коллектив неоднократно награждался почетными грамотами и благодарственными письмами Губернатора Кемеровской области А.Г. Тулеева, департамента образования Кемеровской области, администрации Топкинского района, управления образова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 году, посвященном году учителя, педагоги Акинина М.Н., Пасина Е.В. за высокие показатели педагогической деятельности награждены целевой премией Губернатора Кемеровской области А.Г.Тулеева, премией управления образования Топкинского района – Г.Н.Шахма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 опыт по одному из важнейших направлений деятельности школы: работы учителя русского языка и литературы Г.Е.Алексеевой и учителя музыки М.Н.Акининой по патриотическому воспитанию опубликованы в сборнике материалов Всероссийской научно-практической конференции «Гражданское и патриотическое воспитание в системе непрерывного образования: достижения и перспективы», проведенной КРИПКиПР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 принимали активное участие в профессиональных конкурсах, в работе муниципальных методических объединений. Т.В.Дарсалия, учитель английского языка, успешно участвовала в конкурсе профессионального мастерства «Учитель года-2010» и одержала победу на муниципальном этапе, награждена грамотами победителя в номинациях «Лучший инновационный проект» и «Лучший урок». На областном этапе Т.В.Дарсалия защитила проект «Мир без границ», провела открытый урок немецкого языка по теме «Экология» в 8 классе.</w:t>
      </w:r>
      <w:r>
        <w:rPr>
          <w:rFonts w:cs="Times New Roman" w:ascii="Times New Roman" w:hAnsi="Times New Roman"/>
          <w:sz w:val="28"/>
          <w:szCs w:val="28"/>
        </w:rPr>
        <w:t xml:space="preserve"> Достойно представив топкинское учительство на областном этапе, Татьяна Викторовна получила в награду интерактивный комплекс и лазерный принте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229679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4161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Дарсалия награждена благодарностью от организаторов Всероссийского дистанционного конкурса по английскому языку за активное участие в организации творческой деятельности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.Денисенко приняла </w:t>
      </w:r>
      <w:r>
        <w:rPr>
          <w:rFonts w:cs="Times New Roman" w:ascii="Times New Roman" w:hAnsi="Times New Roman"/>
          <w:sz w:val="28"/>
          <w:szCs w:val="28"/>
        </w:rPr>
        <w:t xml:space="preserve">участие в межрегиональном конкурсе педагогических проектов «Моя новая школа», ее работа опубликована в сборнике материалов кон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 во Всероссийском Интернет-проекте «Учитель нашей новой школы» получила сертификат участника Н.Н.Халабаева, учитель русского языка и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15023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дготовку призеров </w:t>
      </w:r>
      <w:r>
        <w:rPr>
          <w:rFonts w:cs="Times New Roman" w:ascii="Times New Roman" w:hAnsi="Times New Roman"/>
          <w:sz w:val="28"/>
          <w:szCs w:val="28"/>
        </w:rPr>
        <w:t xml:space="preserve">конкурса чтецов награждены грамотами управления образования Я.А.Муравьева и Н.Н.Халабаева, учителя русского языка и литературы. Большая индивидуальная работа ведется педагогами с одаренными детьми. Отмечены грамотами за подготовку победителей муниципального этапа Всероссийской предметной олимпиады Г.Н.Шахмаева, учитель начальных классов, Г.Е.Алексеева, учитель русского языка и литературы, Л.О.Короткевич, учитель математики, Д.С.Буханов, учитель ОБЖ, М.А.Денисенко, учитель информатики. Много внимания педагоги уделяют повышению мотивации к изучению предмета и привлекают детей к участию в конкурсах. Г.Е.Алексеева подготовила победителя муниципального этапа областного конкурса сочинений «Милицейская служба такая» среди обучающихся 7 – 8 классов, Н.Н.Халабаева – призера областного конкурса детского творчества «Да будет свет». Учителя М.Н.Акинина, Г.Е.Алексеева, Я.А.Муравьева подготовили победителей и призеров по Топкинскому району и Кемеровской области во Всероссийском детском литературном конкурсе «История победы»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409190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45055" cy="322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С.В.Ананьева, Е.В.Пасина и Г.Н.Шахмаева в 2009 – 2010 учебном году организовали участие младших школьников международном дистанционном проекте «Эрудит-марафон учащихся ЭМУ». Несмотря на платное участие, большинство учеников заинтересовались заданиями конкурса и были награждены дипломами. Педагоги школы ведут большую работу и по развитию творческих способностей детей. Учитель ИЗО Е.Б.Похлебаева отмечена Золотым сертификатом ССИТ за качественную подготовку обучающихся, участвующих во всероссийских конкурсах детского творчества. Награждена почетной грамотой V международного конкурса рисунка на лучшую открытку «Арт Город». Благодаря работе Е.Б.Похлебаевой школа стала участником 15 международного конкурса рисунков по теме «Кем быть». Жюри отметило общий высокий уровень и художественную выразительность представленных работ и выразило благодарность педагогу, руководителю и юным художникам з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ьшую творческую работу с педагогами района, направленную на повышение их профессионализма и мастерства награждены благодарственными письмами управления образования руководитель муниципального объединения библиотекарей М.В.Шамина и М.Н.Акинина, руководитель ММО учителей эстетического цикла. М.В.Шамина входит в инициативную группу от Топкинского района созданию общедоступного банка данных в поддержку общего среднего образования Кемеровской области, принимает активное участие в семинарах группы, имеет сертификат участник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реализуется Программа развития школы на период 2006 - 2010 гг.</w:t>
      </w:r>
      <w:r>
        <w:rPr>
          <w:rFonts w:cs="Times New Roman" w:ascii="Times New Roman" w:hAnsi="Times New Roman"/>
          <w:color w:val="000000"/>
          <w:sz w:val="28"/>
          <w:szCs w:val="28"/>
        </w:rPr>
        <w:t>, победившая в 2008 году в федеральном конкурсе общеобразовательных учреждений, внедряющих инновационные образовательные программы.</w:t>
      </w:r>
    </w:p>
    <w:p>
      <w:pPr>
        <w:pStyle w:val="Normal"/>
        <w:spacing w:before="0" w:after="0"/>
        <w:ind w:firstLine="58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9428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собое внимание уделяется развитию спорта. Обучающиеся имеют возможность на уроках физического воспитания заниматься в современном спортивном зале. Во внеурочное время дети посещают тренажерный зал, школьные секции: баскетбол, волейбол, настольный теннис, общая физическая подготовка.</w:t>
      </w:r>
    </w:p>
    <w:p>
      <w:pPr>
        <w:pStyle w:val="Normal"/>
        <w:spacing w:before="0" w:after="0"/>
        <w:ind w:left="4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5" w:firstLine="540"/>
        <w:jc w:val="both"/>
        <w:rPr/>
      </w:pPr>
      <w:r>
        <w:rPr/>
        <w:drawing>
          <wp:inline distT="0" distB="0" distL="0" distR="0">
            <wp:extent cx="2588260" cy="190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449830" cy="1907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85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учителей школы - активная участница спортивных  муниципальных мероприятий.  </w:t>
      </w:r>
    </w:p>
    <w:p>
      <w:pPr>
        <w:pStyle w:val="Normal"/>
        <w:ind w:firstLine="585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45080" cy="190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33650" cy="190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5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школе работают кружки «Юный эколог» и «Мастер изображения».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д руководством педагогов Светланы Валерьевны Чеботниковой и Елены Борисовны Похлебаевой дети участвуют в региональных, российских и международных творческих конкурсах и занимают призовые мес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пилова Александра (7а класс, руководитель Е.Б.Похлебаева) награждена грамотой XVI международного конкурса детского рисунка «Поклонимся великим тем годам» за творческие успехи.</w:t>
      </w:r>
    </w:p>
    <w:p>
      <w:pPr>
        <w:pStyle w:val="Style15"/>
        <w:spacing w:lineRule="auto" w:line="276"/>
        <w:ind w:firstLine="45"/>
        <w:jc w:val="center"/>
        <w:rPr/>
      </w:pPr>
      <w:r>
        <w:rPr/>
        <w:drawing>
          <wp:inline distT="0" distB="0" distL="0" distR="0">
            <wp:extent cx="3123565" cy="2277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49755" cy="254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4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ова Нина (7а класс) и Логинова Юлия (6а класс) награждены дипломами призера и победителя Всероссийского конкурса детского рисунка «Корабли будущего», посвященного 50-летию первого полета человека в космос за I и II места по Российской Федерации.</w:t>
      </w:r>
    </w:p>
    <w:p>
      <w:pPr>
        <w:pStyle w:val="Style15"/>
        <w:spacing w:lineRule="auto" w:line="276"/>
        <w:ind w:firstLine="45"/>
        <w:jc w:val="center"/>
        <w:rPr/>
      </w:pPr>
      <w:r>
        <w:rPr/>
        <w:drawing>
          <wp:inline distT="0" distB="0" distL="0" distR="0">
            <wp:extent cx="1636395" cy="2233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622425" cy="2233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3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бухова Анастасия (7а класс) и Шачнева Анастасия (выпускница 9а класса, руководитель Е.Б.Похлебаева) отмечены дипломом Всемирного фестиваля подводного изображения, V Международного фестиваля «Подводный мир» за участие в заключительной выставке конкурса детского творчества;</w:t>
      </w:r>
    </w:p>
    <w:p>
      <w:pPr>
        <w:pStyle w:val="Style15"/>
        <w:spacing w:lineRule="auto" w:line="276"/>
        <w:jc w:val="center"/>
        <w:rPr/>
      </w:pPr>
      <w:r>
        <w:rPr/>
        <w:drawing>
          <wp:inline distT="0" distB="0" distL="0" distR="0">
            <wp:extent cx="2746375" cy="199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0025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ьезное внимание в школе уделяется предпрофильной подготовке, </w:t>
      </w:r>
      <w:r>
        <w:rPr>
          <w:rFonts w:cs="Times New Roman" w:ascii="Times New Roman" w:hAnsi="Times New Roman"/>
          <w:sz w:val="28"/>
          <w:szCs w:val="28"/>
        </w:rPr>
        <w:t>развитию информационно-коммуникационн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Школа тесно сотрудничает образовательным центром «Школьный университет» ТУСУ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35885" cy="3023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635885" cy="301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ю школы является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музей Боевой</w:t>
        </w:r>
      </w:hyperlink>
      <w:r>
        <w:rPr>
          <w:sz w:val="28"/>
          <w:szCs w:val="28"/>
        </w:rPr>
        <w:t xml:space="preserve"> Славы, который содействует гражданскому патриотическому воспитанию подрастающего поколения, формирует у него историческое сознание, музейную культуру, развивает исследовательские и творческие начала. Руководит музеем М.Н.Акинина. В 2010 году в школе проведен муниципальный фестиваль солдатской песни «Помнит сердце, не забудет никогда!», подготовленный совместно с управлением образования.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35885" cy="191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46630" cy="2531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86785" cy="2545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ение Кемеровской региональной организации «Детско-юношеский парламент» нашей школы под руководством С.В.Чеботниковой участвует в социально значимом проекте «Детско-юношеский экологический парламент «Объединение активной молодёжи для реализации экологических проектов по защите прав граждан на благоприятную окружающую среду», который получил поддержку Президента РФ в виде Гранта и был реализован в соответствии с распоряжением Президент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96385" cy="296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ники ежегодно участвуют во Всероссийских экологических акциях </w:t>
      </w:r>
      <w:r>
        <w:rPr>
          <w:rFonts w:cs="Times New Roman" w:ascii="Times New Roman" w:hAnsi="Times New Roman"/>
          <w:b/>
          <w:sz w:val="28"/>
          <w:szCs w:val="28"/>
        </w:rPr>
        <w:t>«Чистая земля», «Чистое слово»</w:t>
      </w:r>
      <w:r>
        <w:rPr>
          <w:rFonts w:cs="Times New Roman" w:ascii="Times New Roman" w:hAnsi="Times New Roman"/>
          <w:sz w:val="28"/>
          <w:szCs w:val="28"/>
        </w:rPr>
        <w:t>, направленных на благоустройство территории школьного двора, окружающей территории, изменение окружающе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5180" cy="1532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075" cy="1509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10 на базе школы совместно с топкинским Рериховским обществом проведен  муниципальный праздник Международный День Земли и акция «Колокол ми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2552065" cy="191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еники Гадиров Руслан, Глушкова Дарья, Ухалова Анастасия в 2010 году внесены в муниципальную детскую Книгу Почета за спортивные и творческие достижения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заместитель директора по УВР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баева Наталья Никола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school662.edu.ru/index/0-39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9:00Z</dcterms:created>
  <dc:creator>Халабаева Наталья Николаевна</dc:creator>
  <dc:description/>
  <cp:keywords/>
  <dc:language>en-US</dc:language>
  <cp:lastModifiedBy>Халабаева Наталья Николаевна</cp:lastModifiedBy>
  <dcterms:modified xsi:type="dcterms:W3CDTF">2011-01-13T05:15:00Z</dcterms:modified>
  <cp:revision>10</cp:revision>
  <dc:subject/>
  <dc:title/>
</cp:coreProperties>
</file>